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Nr II/13/06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z dnia  5 grudnia 2006 roku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  <w:sz w:val="20"/>
        </w:rPr>
      </w:pPr>
      <w:r>
        <w:rPr>
          <w:rFonts w:cs="Arial Narrow" w:ascii="Arial Narrow" w:hAnsi="Arial Narrow"/>
          <w:bCs w:val="false"/>
          <w:sz w:val="20"/>
        </w:rPr>
        <w:t>w sprawie określenia wysokości stawek podatku od środków transportowych za 2007 rok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kstpodstawowy2"/>
        <w:rPr/>
      </w:pPr>
      <w:r>
        <w:rPr/>
        <w:tab/>
        <w:t>Na podstawie art. 18, ust.2, pkt. 8, art. 40, ust. 1, art. 41, ust. 1 ustawy z dnia 8 marca 1990 roku o samorządzie gminnym (tekst jednolity z 2001z.U. Nr142 poz. 1591 z późniejszymi zm) w związku z art. 10, ust.1 i ust. 2 ustawy z dnia 12 stycznia 1991 roku               o podatkach i opłatach lokalnych (tekst jednolity: Dz.U. z 2006 r. Nr 121, poz. 844 r. z późn. zm.)  Rada Miejska w Ustrzykach Dolnych                w uchwala co następuje: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kreśla się wysokość stawek podatku od środków transportowych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. Od samochodów ciężarowych o dopuszczalnej masie całkowitej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100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I. Od samochodów ciężarowych o dopuszczalnej masie całkowitej  wyprodukowanych po dacie 31-12-1998 r., z katalizatorem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1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7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5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II. Od samochodów ciężarowych o dopuszczalnej masie całkowitej  wyprodukowanych po dacie 31-12-2000 r.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49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3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0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V. Od samochodów ciężarowych o liczbie osi, dopuszczalnej masie całkowitej i bez względu na rodzaj zawieszenia osi jezdnych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3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7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3 ton do mniej niż 14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6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4 ton do mniej niż 1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55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15 ton  i powyżej 1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645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7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6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7 ton do mniej niż 19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554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19 ton do mniej niż 2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64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1 ton do mniej niż 23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23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7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) nie mniej niż 25 ton i powyżej 25 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816    </w:t>
            </w:r>
          </w:p>
        </w:tc>
      </w:tr>
    </w:tbl>
    <w:p>
      <w:pPr>
        <w:pStyle w:val="Normal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Cztery osie i więcej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5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3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5 ton do mniej niż 27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7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7 ton do mniej niż 29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81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29 ton do mniej niż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52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) nie mniej niż 31 ton i powyżej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523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. Od ciągników siodłowych i balastowych przystosowanych do używania łącznie z naczepą lub przyczepą, o dopuszczalnej masie całkowitej zespołu pojazdów (ciągnik siodłowy +naczepa, ciągnik balastowy +przyczepa)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72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91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201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I. Od ciągników siodłowych i balastowych przystosowanych do używania łącznie z naczepą lub przyczepą, o dopuszczalnej masie całkowitej zespołu pojazdów (ciągnik siodłowy +naczepa, ciągnik balastowy +przyczepa) wyprodukowanych po dacie 31-12-1998,          z katalizatorem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9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7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140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VII. Od ciągników siodłowych i balastowych przystosowanych do używania łącznie z naczepą lub przyczepą, o dopuszczalnej masie całkowitej zespołu pojazdów (ciągnik siodłowy +naczepa, ciągnik balastowy +przyczepa) wyprodukowanych po dacie 31-12-2000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od 3,5 ton do 5,5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6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5,5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4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powyżej 9 ton a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100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VIII. Od ciągników siodłowych i balastowych przystosowanych do używania łącznie z naczepą lub przyczepą, o liczbie osi,  dopuszczalnej masie całkowitej zespołu pojazdów (ciągnik siodłowy + naczepa, ciągnik balastowy+ przyczepa) i  bez względu na rodzaj zawieszenia osi jezdnych,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Dwie osie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7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1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do mniej niż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63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1 ton i powyżej 31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917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40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15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40 ton i powyżej 40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2 523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IX .Od przyczep i naczep o dopuszczalnej masie całkowitej łącznie z pojazdem silnikowym, z wyjątkiem związanych wyłącznie                 z działalnością  rolniczą  prowadzoną przez podatnika podatku rolnego:</w:t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7 ton do 9 ton włącz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545   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- od 9 ton do poniżej 12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26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 .Od przyczep i naczep o liczbie osi, dopuszczalnej masie całkowitej łącznie z pojazdem silnikowym i bez względu na rodzaj zawieszenia osi jezdnych, z wyjątkiem związanych wyłącznie z działalnością rolniczą prowadzoną przez podatnika podatku rolnego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 Jedna oś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1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8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18 ton do mniej niż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25 ton i powyżej 25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09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2. Dwie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2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2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28 ton do mniej niż 33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009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nie mniej niż 33 ton do mniej niż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12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) nie mniej niż 38 ton i powyżej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715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3. Trzy osie;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) nie mniej niż 12 ton do mniej niż 38 ton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100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nie mniej niż 38 ton i powyżej 38 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92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XI .Od autobusów w zależności od liczby miejsc do siedzenia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9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8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73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XII .Od autobusów w zależności od liczby miejsc do siedzenia, wyprodukowanych po dacie 31-12-1998 i posiadających katalizator: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7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58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423    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>XIII .Od autobusów w zależności od liczby miejsc do siedzenia, wyprodukowanych po dacie 31-12-2000 .</w:t>
      </w:r>
    </w:p>
    <w:tbl>
      <w:tblPr>
        <w:tblW w:w="74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1260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a) do 15 miejsc włącz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656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) powyżej 15 do poniżej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817   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) równej lub wyższej niż 30 miej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 372    </w:t>
            </w:r>
          </w:p>
        </w:tc>
      </w:tr>
    </w:tbl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</w:t>
      </w:r>
    </w:p>
    <w:p>
      <w:pPr>
        <w:pStyle w:val="Tekstpodstawowy2"/>
        <w:rPr/>
      </w:pPr>
      <w:r>
        <w:rPr/>
        <w:t>Podatek od środków transportowych - bez wezwania uiszczają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fizyczne w kasie Urzędu Miejskiego lub na rachunek bankowy Urzędu Miejski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soby prawne oraz jednostki organizacyjne nie mające osobowości prawnej w kasie Urzędu Miejskiego lub na rachunek bankowy Urzędu Miejskiego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</w:t>
      </w:r>
    </w:p>
    <w:p>
      <w:pPr>
        <w:pStyle w:val="Tekstpodstawowy2"/>
        <w:rPr/>
      </w:pPr>
      <w:r>
        <w:rPr/>
        <w:t>Wykonanie uchwały zleca się  Burmistrzowi Ustrzyk Dolnych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</w:t>
      </w:r>
    </w:p>
    <w:p>
      <w:pPr>
        <w:pStyle w:val="Tekstpodstawowy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raci moc uchwała Nr XXXVIII/263/05 Rady Miejskiej w Ustrzykach Dolnych z dnia 28 listopada 2005 roku w sprawie określenia wysokości stawek podatku od środków transportowych  na rok 2006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</w:t>
      </w:r>
    </w:p>
    <w:p>
      <w:pPr>
        <w:pStyle w:val="TextBodyIndent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chwała wchodzi w życie po upływie 14 dni od dnia ogłoszenia w Dzienniku Urzędowym Województwa Podkarpackiego i ma zastosowanie do podatku należnego za 2007 rok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7:50:00Z</dcterms:created>
  <dc:creator> </dc:creator>
  <dc:description/>
  <dc:language>en-US</dc:language>
  <cp:lastModifiedBy>UM Ustrzyki</cp:lastModifiedBy>
  <cp:lastPrinted>2006-12-07T08:49:00Z</cp:lastPrinted>
  <dcterms:modified xsi:type="dcterms:W3CDTF">2006-12-07T07:50:00Z</dcterms:modified>
  <cp:revision>2</cp:revision>
  <dc:subject/>
  <dc:title>Uchwała Nr                   /2001</dc:title>
</cp:coreProperties>
</file>